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上海</w:t>
      </w:r>
      <w:r>
        <w:rPr>
          <w:rFonts w:ascii="黑体" w:hAnsi="黑体" w:eastAsia="黑体"/>
          <w:b/>
          <w:sz w:val="32"/>
          <w:lang w:eastAsia="zh-CN"/>
        </w:rPr>
        <w:t>音乐学院附属安师实验</w:t>
      </w:r>
      <w:r>
        <w:rPr>
          <w:rFonts w:ascii="黑体" w:hAnsi="黑体" w:eastAsia="黑体"/>
          <w:b/>
          <w:sz w:val="32"/>
        </w:rPr>
        <w:t>中学组织结构图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86700" cy="1089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1089720"/>
                          <a:chOff x="0" y="0"/>
                          <a:chExt cx="788688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868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92200" y="68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93280" y="68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92200" y="68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91480" y="68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92560" y="68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7400" y="68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6680" y="68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5080" y="27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5800" y="27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4360" y="27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3400" y="0"/>
                            <a:ext cx="1504800" cy="27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24"/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上海音乐学院附属安师中学组织结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408240"/>
                            <a:ext cx="985680" cy="27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党支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080" y="408240"/>
                            <a:ext cx="985680" cy="27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校长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0640" y="408240"/>
                            <a:ext cx="985680" cy="27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教代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7200"/>
                            <a:ext cx="985680" cy="27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工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480" y="817200"/>
                            <a:ext cx="985680" cy="2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团委学生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9320" y="817200"/>
                            <a:ext cx="985680" cy="2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9880" y="817200"/>
                            <a:ext cx="985680" cy="2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课程发展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817200"/>
                            <a:ext cx="985680" cy="2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课程管理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0640" y="817200"/>
                            <a:ext cx="985680" cy="2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课程保障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0" y="817200"/>
                            <a:ext cx="985680" cy="2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1pt;height:85.8pt" coordorigin="0,0" coordsize="12420,1716">
                <v:rect id="shape_0" stroked="f" o:allowincell="f" style="position:absolute;left:0;top:0;width:12419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5" stroked="t" o:allowincell="f" style="position:absolute;left:8019;top:10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8021;top:10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8019;top:10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8018;top:10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8020;top:10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1681;top:10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1680;top:10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5756;top:4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5757;top:4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5755;top:4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5" fillcolor="#bbe0e3" stroked="t" o:allowincell="f" style="position:absolute;left:4572;top:0;width:2369;height:42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24"/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上海音乐学院附属安师中学组织结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905;top:643;width:1551;height:4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党支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7244;top:643;width:1551;height:4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校长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9056;top:643;width:1551;height:4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教代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2" fillcolor="#bbe0e3" stroked="t" o:allowincell="f" style="position:absolute;left:0;top:1287;width:1551;height:4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工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1810;top:1287;width:1551;height:4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团委学生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3621;top:1287;width:1551;height:4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5433;top:1287;width:1551;height:4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课程发展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0" fillcolor="#bbe0e3" stroked="t" o:allowincell="f" style="position:absolute;left:7245;top:1287;width:1551;height:4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课程管理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9056;top:1287;width:1551;height:4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课程保障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4" fillcolor="#bbe0e3" stroked="t" o:allowincell="f" style="position:absolute;left:10868;top:1287;width:1551;height:42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2:06:00Z</dcterms:created>
  <dc:creator>课程发展部</dc:creator>
  <dc:description/>
  <dc:language>en-US</dc:language>
  <cp:lastModifiedBy>xulei</cp:lastModifiedBy>
  <dcterms:modified xsi:type="dcterms:W3CDTF">2008-04-25T08:27:00Z</dcterms:modified>
  <cp:revision>5</cp:revision>
  <dc:subject/>
  <dc:title>上海市东新中学组织结构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